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fford                                November 12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Replaces the DEBUG scripts previously used to change hot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and the like in PC Magazine utilities with a simple point-and-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hat makes use of a customization information file that i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PATCH [ZIF directory [program directory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Entered without the optional directory parameters, PATCH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oth the customization information file (the .ZIF file) and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re located in the current directory.  If not, the director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se files (but not the filename of the utility to be customiz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tered a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CH will then bring up a list showing customizable utilit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selectable customizing categories on the right of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re used to move between options, and the Enter key is u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 After making your selections, pressing Esc brings up Sav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Backup Copy prompts.  Repeatedly pressing Esc will back you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selections are made from a bar display of 128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odifiable options (only some of which are relevant for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) include choice of TSR hotkeys, text strings to be displayed,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and code strings, modem ports and dialing instructions, file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ture utilities (where appropriate), each author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data for all user-modifiable aspects of a utility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DEBUG-style addresses, into a standard-format, same-named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dentified by having a .ZIF extension.  (For previous-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.ZIF files will be made available as they are prepared). .Z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wnloadable from PC MagNet along with th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